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0 m / 100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49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m / 10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